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. Термины и определения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купатель (Потребитель) – физическое лицо, имеющее намерение зарезервировать и/или приобрести товары, либо резервирующее, приобретающее или использующее товары исключительно для личных, семейных, домашних и иных нужд, не связанных с осуществлением предпринимательской деятельности, разместившее Заказ на Сайте https://www.pogodavdome73.ru, либо указанное в Заказе лицо в качестве получателя Товар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давец – ООО «Погода-авто», осуществляющее свою деятельность под торговым знаком «ПОГОДА В ДОМЕ» и реализующее Товары и/или услуги, описание которых представлены на Сайте Продавца. Сайт – https://www.pogodavdome73.ru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тернет-магазин «Погода в доме» – Сайт https://www.pogodavdome73.ru/, где котором любой Потребитель может ознакомиться с представленными Товарами, их описанием и ценами на Товары, выбрать определенный способ оплаты и доставки Товаров, отправить Заказ по электронной почте и/или осуществить Заказ по телефону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Дистанционный способ продажи –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на </w:t>
      </w:r>
      <w:r>
        <w:rPr>
          <w:rFonts w:eastAsia="Times New Roman" w:cs="Calibri"/>
          <w:sz w:val="24"/>
          <w:szCs w:val="24"/>
          <w:u w:val="single"/>
          <w:lang w:eastAsia="ru-RU"/>
        </w:rPr>
        <w:t>Сайте  https://www.pogodavdome73.ru</w:t>
      </w:r>
      <w:r>
        <w:rPr>
          <w:rFonts w:eastAsia="Times New Roman" w:cs="Calibri"/>
          <w:sz w:val="24"/>
          <w:szCs w:val="24"/>
          <w:lang w:eastAsia="ru-RU"/>
        </w:rPr>
        <w:t>, при этом должна быть исключена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Товар – объект купли-продажи, не изъятый и не ограниченный в гражданском обороте, представленный к продаже или доступный для резервирования в интернет-магазине «Погода в доме», посредством размещения в соответствующем разделе интернет-магазина «Погода в доме» в качестве образца для ознакомления.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убличная оферта – публичное предложение Продавца, адресованное неопределенному кругу лиц, заключить с Продавцом договор купли-продажи товара дистанционным способом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кцепт – полное и безоговорочное принятие Покупателем условий Оферты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каз – оформленный по форме Продавца запрос Покупателя на резервирование Товаров интернет-магазина «Погода в доме» с возможностью их доставки по указанному в запросе адресу для целей заключения договора купли-продажи, и отправленный Покупателем на сайт или посредством телефонной связи с Оператором Продавц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ператор – уполномоченное Продавцом лицо, оформляющее заказы товаров по телефону, указанному в интернет-магазине «Погода в доме»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едварительный Заказ – выражение интереса Покупателя к Товарам, с описанием (технические характеристики, предварительная цена) которых можно ознакомиться на сайте Продавца. На момент совершения предварительного заказа товар может отсутствовать в наличии. В этом случае срок возможной доставки указывается на сайте, а конкретная дата согласовывается с Потребителем после даты, указанной на сайте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амовывоз товара – самостоятельное получение и вывоз приобретенного Покупателем Товара с адресов, которые указаны Продавцом на Сайте доступными для заказанного Товар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зервирование товара – оформление заказа посредством Предварительного заказа, Самовывоза без предварительной оплаты товара на Сайте для его дальнейшего приобретения в офисах продаж или пунктах выдачи товара. Резервирование Товара без оплаты товара на Сайте не является дистанционным способом продажи. Резервированием товара на Сайте обеспечивается наличие выбранного Потребителем товара для ознакомления с целью заключения договора купли-продажи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оставка – услуги по доставке Товара по адресу, указанному Покупателем, и передача его Покупателю либо лицу, указанному Покупателем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урьер – лицо, осуществляющее доставку Товаров согласно Заказу Покупателя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арта – банковская карта, эмитированная кредитной организацией, позволяющая Покупателю совершать при ее помощи операции с денежными средствами, находящимися у эмитировавшей Карту кредитной организации, в соответствии с законодательством Российской Федерации и договором с кредитной организацией, в том числе операции по оплате Товаров, приобретаемых у Продавца на основании Договор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арточка товара – интерфейс Сайта в отношении определенной модели Товара, который содержит описание товара, стоимость и иные характеристики, и (или) функциональные возможности Сайта, которые позволяют оформить Заказ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кламная информация – информация, содержащаяся в брошюрах, баннерах на Сайте о предложениях и акциях, а также иная информация, являющаяся предложением к ознакомлению с новыми товарами, услугами, условия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 Общие положения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1. Заказывая или резервируя Товары через интернет-магазин 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ru-RU"/>
          </w:rPr>
          <w:t>https://www.pogodavdome73.ru/</w:t>
        </w:r>
      </w:hyperlink>
      <w:r>
        <w:rPr>
          <w:rFonts w:eastAsia="Times New Roman" w:cs="Calibri"/>
          <w:sz w:val="24"/>
          <w:szCs w:val="24"/>
          <w:lang w:eastAsia="ru-RU"/>
        </w:rPr>
        <w:t>, Покупатель соглашается с настоящими Правилами продажи Товаров и/или оказания услуг (далее – Условия), изложенными ниже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2. К отношениям между Покупателем и Продавцом применяются положения Закона «О защите прав потребителей» и иные правовые акты РФ, принятые в соответствии с ним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3. Продавец оставляет за собой право вносить изменения в настоящие Правила, в связи с чем Покупатель обязуется регулярно отслеживать изменения в Правилах, размещенных на Сайте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4. Потребитель соглашается с Правилами нажатием кнопки «Подтвердить заказ» или «Перейти к оплате» на последнем этапе оформления Заказа на Сайте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5. На Покупателя не распространяются условия маркетинговых акций, проводимых на Сайте и предусматривающих вложение дополнительных товаров в Заказы или получение дополнительных привилегий при Заказе, если иное не оговорено непосредственно в условиях проводимой Акции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6. Вся текстовая информация и графические изображения, находящиеся на Сайте, являются собственностью Продавца и/или его Контрагент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ru-RU"/>
        </w:rPr>
        <w:t>2.7. При исполнении Заказа Стороны обмениваются информацией друг с другом используя следующие виды связи: электронную почту, систему электронных сообщений (SMS), телефонные звонки. Продавец в соответствии с законодательством Российской Федерации направляет кассовый чек на абонентский номер или адрес электронный почты, указанные Покупателем на Сайте.</w:t>
        <w:br/>
        <w:br/>
        <w:t>2.8. Покупатель соглашается с тем, что все соглашения, уведомления, соглашения о неразглашении информации и другие документы, предоставленные в электронном виде, соответствуют требованиям действующего законодательства РФ в отношении таких видов обмена информацией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9. Каждая Сторона гарантирует другой Стороне, что обладает необходимой право- и дееспособностью, а равно всеми правами и полномочиями, необходимыми и достаточными для заключения и исполнения договора розничной купли-продажи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10. Вся информация о Товаре доведена до сведения на Сайте Продавца, в технической документации, прилагаемой к Товару, на этикетках, путем нанесения маркировки или иным способом, принятым для отдельных видов товаров, в том числе, при звонке в службу поддержки Продавц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11. Продавец оставляет за собой право вносить изменения в Правил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12. Любые заявления, претензии, требования, письма, поступившие в адрес Продавца после 16.00 рабочего дня по Московскому времени или в праздничный/выходной день, считаются полученными Продавцом на следующий рабочий день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14. Покупатель обязуется не сообщать третьим лицам логин и пароль, указанные при регистрации. В случае возникновения у Покупателя подозрений относительно безопасности его логина и пароля или возможности их несанкционированного использования третьими лицами, Покупатель обязуется незамедлительно уведомить об этом Продавца и изменить регистрационные данные в разделе «Личный кабинет»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15. Все информационные материалы, представленные на Сайте, носят справочный характер. Перед оформлением Заказа Покупатель должен обратиться к Продавцу для уточнения свойств и характеристик Товара. Информация о месте изготовления товара указывается в инструкции либо на упаковке товара. Покупатель может также получить информацию до момента заключения договора купли-продажи при звонке специалиста Интернет-Магазин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16. В случае отсутствия заказанных Товаров у Продавца, в том числе по причинам, не зависящим от последнего, Продавец вправе аннулировать указанный Товар из Заказа Покупателя и уведомить об этом Покупателя путем направления электронного сообщения по адресу либо уведомить Покупателя посредством телефонного звонка, указанного при регистрации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16.1. В случае аннулирования Заказа полностью или частично, стоимость аннулированного Заказа при предоплате Покупателем, Продавец обязуется вернуть денежные средства в течение 10 (десяти) рабочих дней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17. Гарантии и заявления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17.1. Продавец не несет ответственнос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0" w:hanging="36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 ущерб, причиненный Покупателю вследствие ненадлежащего использования Товар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160"/>
        <w:ind w:left="0" w:hanging="36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 убытки Покупателя, возникшие в результате неправильного заполнения документов, в том числе неправильного указания регистрационных данных при оформлении Заказ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160"/>
        <w:ind w:left="0" w:hanging="36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 ущерб, причиненный Покупателю вследствие неправомерных действий третьих лиц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80"/>
        <w:ind w:left="0" w:hanging="36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 полное или частичное неисполнение своих обязательств, если такое неисполнение явилось следствием действия обстоятельств непреодолимой силы, возникших после вступления в силу Правил, в результате событий чрезвычайного характера, которые Стороны не могли предвидеть или предотвратить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17.2. Покупатель гарантирует, чт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0"/>
        <w:ind w:left="0" w:hanging="36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 является представителем юридического лица/индивидуального предпринимател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160"/>
        <w:ind w:left="0" w:hanging="36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обретаемый товар соответствует целям исполь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160"/>
        <w:ind w:left="0" w:hanging="36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казал корректный адрес достав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160"/>
        <w:ind w:left="0" w:hanging="36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казал корректный номер телефона для контак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160"/>
        <w:ind w:left="0" w:hanging="36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казал корректный адрес электронной почты для контак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160"/>
        <w:ind w:left="0" w:hanging="36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ая информация, указанная покупателем, является корректной и достоверно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280"/>
        <w:ind w:left="0" w:hanging="36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воими силами и за свой счет обеспечивает безопасность данных, указанных при регистрации, оформлении заказ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17.3. Стороны признают, что Продавец считается исполнившим свои обязательства по доставке Товара надлежащим образом, если использовал данные Покупателя, указанные в регистрационной форме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18. В случае, если заказ содержат более 3 единиц товара из одной товарной группы и данный товар не относится к аксессуарам (товары, которые относятся к аксессуарам, всегда находятся в соответствующем разделе каждой товарной группы на сайте), следует обращаться в отдел корпоративных продаж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19. Претензии в электронной форме необходимо направлять на адрес </w:t>
      </w:r>
      <w:r>
        <w:rPr>
          <w:rFonts w:cs="Calibri"/>
        </w:rPr>
        <w:br/>
      </w:r>
      <w:r>
        <w:rPr>
          <w:rFonts w:eastAsia="Times New Roman" w:cs="Calibri"/>
          <w:sz w:val="24"/>
          <w:szCs w:val="24"/>
          <w:lang w:eastAsia="ru-RU"/>
        </w:rPr>
        <w:t>shop@pogodavdome73.ru, или по почтовому адресу г. Ульяновск, пер. Уютный, д. 8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 Оформление заказа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1. Заказ Товаров на сайте интернет-магазин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1.1. Размещение Заказа происходит путем нажатия в Карточке товара кнопки «Добавить в корзину»;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1.2. Покупатель выбирает способ резервирования товара для Самовывоза или Доставки;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1.3. Покупатель выбирает способ оплаты зарезервированного товара для заключения договора купли-продажи;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1.4. После оформления заказа, Покупателю отправляется sms/e-mail уведомление об оформлении заказ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2. Заказ/Резервирование Товаров по телефону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2.1. По номеру телефона для заказа Товара, указанному на Сайте Продавца, Покупатель через оператора Продавца посредством телефонного звонка оформляет Заказ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2.2. Покупатель вместе с оператором производят подбор товара, оператор озвучивает стоимость приобретаемых товарных позиций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2.3. Покупатель выбирает способ получения товара из предложенного оператором на выбор: самовывоз - из магазина «Погода в доме» или точки партнера; доставка на адрес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случае выбора самовывоза Покупателю предлагается выбрать один из возможных адресов, где возможен самовывоз товара. Оператор озвучивает Покупателю ориентировочный срок поступления товара и уточняет у Покупателя контактные данные получателя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случае выбора доставки – Покупатель выбирает дату доставки из предложенных оператором, и озвучивает адрес доставки и контактные данные получателя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пособ получения товара может зависеть от заказываемого товара и его наличия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давец не несет ответственности за некорректно предоставленные покупателем данные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2.4. Покупатель выбирает один из доступных способов оплаты заказанного товара при заключении договора купли-продажи. Доступные способы оплаты товара при заключении договора: заёмными средствами (кредит, рассрочка), оплата online, оплата после осмотр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2.4.1 В случае выбора оплаты заёмными средствами в кредит или рассрочку, покупатель заполняет заявку на сайте, неся ответственность за корректность введенной информации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2.4.2. В случае выбора online-оплаты - оператор озвучивает Покупателю срок на оплату заказа и объясняет Покупателю, каким образом можно оплатить заказ для заключения договора купли-продажи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Если оплата не произойдёт в указанный срок – договор купли-продажи не будет заключен, и заказ может быть автоматически отменён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3. При выборе опции Самовывоз из магазина, Покупатель резервирует Товар по цене, указанной на Сайте интернет-магазина «Погода в доме» на момент оформления заказа, с возможностью выбора предварительной оплаты товара (оплата online), или оплаты товара после его осмотра в пункте самовывоз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самовывоз из магазина зарезервированного без предварительной оплаты Товара не распространяются правила о дистанционном способе продажи товаров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4.1. Предварительный заказ производится в отношении товаров, которых на момент совершения нет в продаже. Срок и способ получения Товара согласуется с Потребителем представителем Продавц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4.2. При поступлении Товара по предварительному заказу с Потребителем связывается представитель Продавца и согласовывает дату и способ получения Товара Потребителем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4.3. Продавец регистрирует дату и время получения предварительных заказов, Заказы обрабатываются в порядке их получения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4.4. Потребитель имеет право отменить предварительный заказ до момента согласования с Продавцом Заказ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5. Изменение и отмена Заказа/Резервирования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5.1. Покупатель вправе изменить или отменить Заказ/Резервирование в любой момент на сайте, по электронной почте, и/или позвонив по телефону, указанному на Сайте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6. Если после получения Заказа Продавцом обнаруживается, что в наличии отсутствует необходимое количество заказанного Товара, Продавец информирует об этом Покупателя по телефону и/или электронным письмом. В этом случае Продавец вправе отменить заказ, если он не был оплачен Потребителем. В случае, если заказ был предварительно оплачен Потребителем, Продавец осуществляет возврат уплаченных Потребителем за товар денежных средств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купатель вправе согласиться принять Товар в количестве, имеющемся в наличии у Продавца, либо аннулировать данную позицию Товара из Заказ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ru-RU"/>
        </w:rPr>
        <w:t>3.7. Если покупатель в течение срока резервирования товара не примет товар у Продавца, это расценивается односторонним отказом Покупателя от Договора, что влечёт прекращение обязательств Продавца, за исключением обязанности вернуть Покупателю уплаченную за товар сумму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Срок резервирования при выборе способа доставки «Доставка»: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. Оплата товара «При получении»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овар резервируется не более чем на 30 дней с момента подтверждения заказ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 Оплата товара на сайте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овар резервируется на 30 дней с момента оплаты.  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1"/>
          <w:szCs w:val="21"/>
          <w:lang w:eastAsia="ru-RU"/>
        </w:rPr>
        <w:t> </w:t>
      </w:r>
      <w:r>
        <w:rPr>
          <w:rFonts w:eastAsia="Times New Roman" w:cs="Calibri"/>
          <w:b/>
          <w:bCs/>
          <w:sz w:val="24"/>
          <w:szCs w:val="24"/>
          <w:lang w:eastAsia="ru-RU"/>
        </w:rPr>
        <w:t>Срок резервирования при выборе способа доставки «Самовывоз»: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. Оплата товара при получении + доставка в магазин «Погода в доме»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овар резервируется на 3 дня с момента подтверждения готовности заказа к выдаче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 Оплата на сайте + доставка в магазин «Погода в доме»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овар резервируется на 14 дней с момента подтверждения готовности заказа к выдач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 Стоимость и оплата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1. Цена, взимаемая за Товар, является ценой на момент размещения Заказа/Резервирования и указывается на Сайте Продавца в описании Товар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2. Продавец вправе изменять цены на Товары в любое время без предварительного уведомления. По подтвержденным и оплаченным Заказам цена на товар изменению не подлежит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3. Покупатель вправе оплатить Товар следующими способами: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3.1. оплата банковской картой при получении Товара;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3.2. оплата наличными денежными средствами при получении Товара;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3.3. оплата банковской картой на Сайте Продавц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4. Подтверждением оплаты является либо кассовый чек, либо иной документ, применяемый на территории Российской Федерации в соответствии с действующим законодательством РФ, подтверждающий оплату Товар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5. Договор купли-продажи считается заключенным с момента оплаты Покупателем заказанных Товаров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 оплате Товаров Потребителем в пункте самовывоза или офисе продаж и обслуживания на отношения Покупателя и Продавца распространяются нормы о розничной купле-продаже товаров и не распространяются правила и нормы о дистанционной продаже товар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щита персональных данных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 оформлении заказа на Сайте Продавца, Покупатель предоставляет о себе следующую информацию: Фамилия, Имя, Отчество, контактные данные (номер телефона, адрес электронной почты), адрес доставки Заказа и иные необходимые данны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ru-RU"/>
        </w:rPr>
        <w:t>Нажимая на кнопку «</w:t>
      </w:r>
      <w:r>
        <w:rPr>
          <w:rFonts w:eastAsia="Times New Roman" w:cs="Calibri"/>
          <w:sz w:val="24"/>
          <w:szCs w:val="24"/>
          <w:u w:val="single"/>
          <w:lang w:eastAsia="ru-RU"/>
        </w:rPr>
        <w:t>Заказать</w:t>
      </w:r>
      <w:r>
        <w:rPr>
          <w:rFonts w:eastAsia="Times New Roman" w:cs="Calibri"/>
          <w:sz w:val="24"/>
          <w:szCs w:val="24"/>
          <w:lang w:eastAsia="ru-RU"/>
        </w:rPr>
        <w:t>», Покупатель своей волей и в своем интересе дает согласие на обработку, в т.ч.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своих персональных данных, которые включают, но не ограничиваются следующими данными: фамилия, имя, отчество, дата рождения, пол, адрес регистрации или пребывания (фактический адрес проживания), номер контактного телефона (мобильного и / или домашнего), адрес электронной почты, сведений об истории покупок, в том числе наименований приобретаемых товаров/услуг и их стоимости, накопленных Бонусных рублях (при регистрации в программе лояльности), а также информации об интересах на основании данных о поведении Покупателя в интернете, в сетях телекоммуникационных и интернет-операторов, сетевых и/или коалиционных (с участием компаний-партнёров) программ лояльности (далее — персональные данные) Обществу с ограниченной ответственностью «Погода-авто», ОГРН 1207300012380 (</w:t>
      </w:r>
      <w:r>
        <w:rPr>
          <w:rFonts w:cs="Times New Roman" w:ascii="Times New Roman" w:hAnsi="Times New Roman"/>
          <w:sz w:val="24"/>
          <w:szCs w:val="24"/>
        </w:rPr>
        <w:t>432063, г. Ульяновск, ул. Кирова, д.77, комната 6</w:t>
      </w:r>
      <w:r>
        <w:rPr>
          <w:rFonts w:eastAsia="Times New Roman" w:cs="Calibri"/>
          <w:sz w:val="24"/>
          <w:szCs w:val="24"/>
          <w:lang w:eastAsia="ru-RU"/>
        </w:rPr>
        <w:t>), в целях заключения и исполнения договоров купли-продажи / оказания услуг, информирования о товарах, работах, услугах и/или проведения опросов и исследований, распространения рекламных сообщений (в том числе, о проводимых акциях и специальных предложениях через любые каналы коммуникации, в том числе по почте, SMS, электронной почте, телефону, иным средствам связи), участия в программе лояльности (при регистрации в программе лояльности), включая учёт накопления и использования Бонусных рублей, для предоставления Покупателю наиболее выгодных персонализированных предложений от Продавца и его партнёров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ерсональные данные Покупателя будут обрабатываться способами, соответствующими целям обработки персональных данных, в т.ч. с использованием средств автоматизации или без использования таких средств. Со списком третьих лиц можно ознакомиться на Сайте https://www.pogodavdome73.ru/, Данное Покупателем согласие на обработку его персональных данных является бессрочным и может быть отозвано посредством направления Покупателем письменного заявления в адрес местонахождения Продавц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 этом Покупатель проинформирован и согласен с тем, что в случае отзыва согласия на обработку персональных данных Продавец вправе продолжить обработку персональных данных без согласия Покупателя при наличии оснований, установленных законодательством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мпания гарантирует, что сбор всей информации, полученной от Вас, осуществляется на территории Российской Федерации.</w:t>
      </w:r>
    </w:p>
    <w:p>
      <w:pPr>
        <w:pStyle w:val="Normal"/>
        <w:spacing w:before="0" w:after="160"/>
        <w:rPr>
          <w:rFonts w:eastAsia="Times New Roman" w:cs="Calibri"/>
          <w:sz w:val="21"/>
          <w:szCs w:val="21"/>
          <w:lang w:eastAsia="ru-RU"/>
        </w:rPr>
      </w:pPr>
      <w:r>
        <w:rPr>
          <w:rFonts w:eastAsia="Times New Roman" w:cs="Calibri"/>
          <w:sz w:val="21"/>
          <w:szCs w:val="21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godavdome7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1:00Z</dcterms:created>
  <dc:creator>User</dc:creator>
  <dc:description/>
  <cp:keywords/>
  <dc:language>en-US</dc:language>
  <cp:lastModifiedBy>Admin</cp:lastModifiedBy>
  <cp:lastPrinted>2022-01-20T16:50:00Z</cp:lastPrinted>
  <dcterms:modified xsi:type="dcterms:W3CDTF">2022-06-17T07:07:00Z</dcterms:modified>
  <cp:revision>3</cp:revision>
  <dc:subject/>
  <dc:title/>
</cp:coreProperties>
</file>